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Bookman Old Style" w:hAnsi="Bookman Old Style" w:cs="Bookman Old Style"/>
          <w:color w:val="008000"/>
          <w:sz w:val="32"/>
          <w:szCs w:val="32"/>
        </w:rPr>
      </w:pPr>
      <w:r>
        <w:rPr>
          <w:rFonts w:cs="Bookman Old Style" w:ascii="Bookman Old Style" w:hAnsi="Bookman Old Style"/>
          <w:color w:val="008000"/>
          <w:sz w:val="32"/>
          <w:szCs w:val="32"/>
        </w:rPr>
        <w:t>Le Chiese e le Basiliche Romane</w:t>
      </w:r>
    </w:p>
    <w:p>
      <w:pPr>
        <w:pStyle w:val="NormaleWeb"/>
        <w:jc w:val="both"/>
        <w:rPr>
          <w:rFonts w:ascii="Bookman Old Style" w:hAnsi="Bookman Old Style" w:cs="Bookman Old Style"/>
          <w:color w:val="000000"/>
        </w:rPr>
      </w:pPr>
      <w:r>
        <w:rPr>
          <w:rFonts w:cs="Bookman Old Style" w:ascii="Bookman Old Style" w:hAnsi="Bookman Old Style"/>
          <w:color w:val="000000"/>
        </w:rPr>
        <w:t>All’interno delle Mura Aureliane, che definiscono il nocciolo antico di Roma, sono contenute più di 200 Chiese e 19 Basiliche di cui tre Patriarcali (S. Pietro, S. Giovanni In Laterano, Santa Maria Maggiore) alla cui realizzazione hanno contribuito tutti i maggiori artisti succedutisi nelle varie epoche. Fuori le Mura Aureliane vi sono anche numerosissime chiese e alcune Basiliche di cui una di esse Patriarcale (San Paolo Fuori Le Mura). Molte Chiese, pur presentandosi sotto vesti di epoche “recenti” (principalmente barocche, ma anche neoclassiche, etc) hanno un’origine che risale ai primi secoli, quando i primi fedeli per sfuggire alle spietate persecuzioni – ad esempio quella perpetrata dall’Imperatore Diocleziano – si riunivano in case dette “domus ecclesiae” che erano confuse nel normale tessuto urbano. Questi edifici saranno spesso il nucleo delle Chiese Paleocristiane e Medioevali a loro volta restaurate, modificate o addirittura ricostruite in epoche successive.</w:t>
      </w:r>
    </w:p>
    <w:p>
      <w:pPr>
        <w:pStyle w:val="NormaleWeb"/>
        <w:rPr>
          <w:rFonts w:ascii="Bookman Old Style" w:hAnsi="Bookman Old Style" w:cs="Bookman Old Style"/>
          <w:color w:val="000000"/>
        </w:rPr>
      </w:pPr>
      <w:r>
        <w:rPr>
          <w:rFonts w:cs="Bookman Old Style" w:ascii="Bookman Old Style" w:hAnsi="Bookman Old Style"/>
          <w:color w:val="000000"/>
        </w:rPr>
        <w:t>Si è qui voluto suddividere le Chiese in:</w:t>
        <w:br/>
        <w:t>- Grandi Basiliche (Patriarcali e non)</w:t>
        <w:br/>
        <w:t>- Chiese Paleocristiane e Medioevali</w:t>
        <w:br/>
        <w:t>- Chiese Rinascimentali</w:t>
        <w:br/>
        <w:t>- Chiese Barocche</w:t>
        <w:br/>
        <w:t>- Chiese Del Sette-Ottocento.</w:t>
      </w:r>
    </w:p>
    <w:p>
      <w:pPr>
        <w:pStyle w:val="NormaleWeb"/>
        <w:jc w:val="both"/>
        <w:rPr>
          <w:rFonts w:ascii="Bookman Old Style" w:hAnsi="Bookman Old Style" w:cs="Bookman Old Style"/>
          <w:color w:val="000000"/>
        </w:rPr>
      </w:pPr>
      <w:r>
        <w:rPr>
          <w:rFonts w:cs="Bookman Old Style" w:ascii="Bookman Old Style" w:hAnsi="Bookman Old Style"/>
          <w:color w:val="000000"/>
        </w:rPr>
        <w:t>Occorre però sempre tenere presente che spesso si sono sovrapposti interventi di diversi artisti e architetti che hanno modificato secondo il gusto del periodo ciò che era stato fatto dai loro predecessori.</w:t>
      </w:r>
    </w:p>
    <w:p>
      <w:pPr>
        <w:pStyle w:val="Heading1"/>
        <w:jc w:val="both"/>
        <w:rPr>
          <w:rFonts w:ascii="Bookman Old Style" w:hAnsi="Bookman Old Style" w:cs="Bookman Old Style"/>
          <w:color w:val="800080"/>
          <w:sz w:val="28"/>
          <w:szCs w:val="28"/>
        </w:rPr>
      </w:pPr>
      <w:r>
        <w:rPr>
          <w:rFonts w:cs="Bookman Old Style" w:ascii="Bookman Old Style" w:hAnsi="Bookman Old Style"/>
          <w:color w:val="800080"/>
          <w:sz w:val="28"/>
          <w:szCs w:val="28"/>
        </w:rPr>
        <w:t>Le Grandi Basiliche Romane</w:t>
      </w:r>
    </w:p>
    <w:p>
      <w:pPr>
        <w:pStyle w:val="NormaleWeb"/>
        <w:jc w:val="both"/>
        <w:rPr/>
      </w:pPr>
      <w:r>
        <w:rPr>
          <w:rFonts w:cs="Bookman Old Style" w:ascii="Bookman Old Style" w:hAnsi="Bookman Old Style"/>
          <w:color w:val="000000"/>
        </w:rPr>
        <w:t xml:space="preserve">Con la vittoria di Costantino sulle truppe del suo rivale Massenzio (312 dc.) il culto cristiano venne reso legale dal nuovo Imperatore che aveva abbracciato la fede di Gesù. All’epoca di Costantino risalgono </w:t>
      </w:r>
      <w:hyperlink r:id="rId2">
        <w:r>
          <w:rPr>
            <w:rStyle w:val="InternetLink"/>
            <w:rFonts w:cs="Bookman Old Style" w:ascii="Bookman Old Style" w:hAnsi="Bookman Old Style"/>
            <w:color w:val="000000"/>
            <w:u w:val="none"/>
          </w:rPr>
          <w:t>San Pietro in Vaticano</w:t>
        </w:r>
      </w:hyperlink>
      <w:r>
        <w:rPr>
          <w:rFonts w:cs="Bookman Old Style" w:ascii="Bookman Old Style" w:hAnsi="Bookman Old Style"/>
          <w:color w:val="000000"/>
        </w:rPr>
        <w:t xml:space="preserve">, </w:t>
        <w:br/>
      </w:r>
      <w:hyperlink r:id="rId3">
        <w:r>
          <w:rPr>
            <w:rStyle w:val="InternetLink"/>
            <w:rFonts w:cs="Bookman Old Style" w:ascii="Bookman Old Style" w:hAnsi="Bookman Old Style"/>
            <w:color w:val="000000"/>
            <w:u w:val="none"/>
          </w:rPr>
          <w:t>San Giovanni in Laterano</w:t>
        </w:r>
      </w:hyperlink>
      <w:r>
        <w:rPr>
          <w:rFonts w:cs="Bookman Old Style" w:ascii="Bookman Old Style" w:hAnsi="Bookman Old Style"/>
          <w:color w:val="000000"/>
        </w:rPr>
        <w:t xml:space="preserve"> e Santa Croce in Gerusalemme. </w:t>
        <w:br/>
        <w:t xml:space="preserve">Nel 1300 papa Bonifacio VIII (1249-1303) istituì il primo giubileo (inizialmente celebrato ogni 100 anni, poi ogni 50 e oggi ogni 25 anni) promettendo la completa remissione dei peccati ai pellegrini che fossero andati a visitare e rendere omaggio alle Basiliche di San Pietro e San Paolo, le quali contenevano le spoglie dei due martiri. Successivamente a queste due Basiliche giubilari (o anche patriarcali) se ne aggiunsero quella di San Giovanni in Laterano e </w:t>
      </w:r>
      <w:hyperlink r:id="rId4">
        <w:r>
          <w:rPr>
            <w:rStyle w:val="InternetLink"/>
            <w:rFonts w:cs="Bookman Old Style" w:ascii="Bookman Old Style" w:hAnsi="Bookman Old Style"/>
            <w:color w:val="000000"/>
            <w:u w:val="none"/>
          </w:rPr>
          <w:t>Santa Maria Maggiore</w:t>
        </w:r>
      </w:hyperlink>
      <w:r>
        <w:rPr>
          <w:rFonts w:cs="Bookman Old Style" w:ascii="Bookman Old Style" w:hAnsi="Bookman Old Style"/>
          <w:color w:val="000000"/>
        </w:rPr>
        <w:t>. Attualmente per ottenere l’indulgenza plenaria è sufficiente visitarne una sola di queste quattro.</w:t>
      </w:r>
    </w:p>
    <w:p>
      <w:pPr>
        <w:pStyle w:val="Normal"/>
        <w:jc w:val="both"/>
        <w:rPr>
          <w:rFonts w:ascii="Bookman Old Style" w:hAnsi="Bookman Old Style" w:cs="Bookman Old Style"/>
          <w:color w:val="000000"/>
        </w:rPr>
      </w:pPr>
      <w:r>
        <w:rPr>
          <w:rFonts w:cs="Bookman Old Style" w:ascii="Bookman Old Style" w:hAnsi="Bookman Old Style"/>
          <w:color w:val="000000"/>
        </w:rPr>
        <w:br/>
        <w:t xml:space="preserve">Le Grandi Basiliche di Roma: </w:t>
      </w:r>
    </w:p>
    <w:p>
      <w:pPr>
        <w:pStyle w:val="Normal"/>
        <w:numPr>
          <w:ilvl w:val="0"/>
          <w:numId w:val="2"/>
        </w:numPr>
        <w:spacing w:before="0" w:after="0"/>
        <w:jc w:val="both"/>
        <w:rPr>
          <w:rFonts w:ascii="Bookman Old Style" w:hAnsi="Bookman Old Style" w:cs="Bookman Old Style"/>
          <w:color w:val="000000"/>
        </w:rPr>
      </w:pPr>
      <w:hyperlink r:id="rId5">
        <w:r>
          <w:rPr>
            <w:rStyle w:val="InternetLink"/>
            <w:rFonts w:cs="Bookman Old Style" w:ascii="Bookman Old Style" w:hAnsi="Bookman Old Style"/>
            <w:b/>
            <w:bCs/>
            <w:color w:val="000000"/>
            <w:u w:val="none"/>
          </w:rPr>
          <w:t>San Pietro in Vaticano</w:t>
        </w:r>
      </w:hyperlink>
    </w:p>
    <w:p>
      <w:pPr>
        <w:pStyle w:val="Normal"/>
        <w:numPr>
          <w:ilvl w:val="0"/>
          <w:numId w:val="2"/>
        </w:numPr>
        <w:spacing w:before="0" w:after="0"/>
        <w:jc w:val="both"/>
        <w:rPr>
          <w:rFonts w:ascii="Bookman Old Style" w:hAnsi="Bookman Old Style" w:cs="Bookman Old Style"/>
          <w:color w:val="000000"/>
        </w:rPr>
      </w:pPr>
      <w:hyperlink r:id="rId6">
        <w:r>
          <w:rPr>
            <w:rStyle w:val="InternetLink"/>
            <w:rFonts w:cs="Bookman Old Style" w:ascii="Bookman Old Style" w:hAnsi="Bookman Old Style"/>
            <w:b/>
            <w:bCs/>
            <w:color w:val="000000"/>
            <w:u w:val="none"/>
          </w:rPr>
          <w:t>San Giovanni in Laterano</w:t>
        </w:r>
      </w:hyperlink>
    </w:p>
    <w:p>
      <w:pPr>
        <w:pStyle w:val="Normal"/>
        <w:numPr>
          <w:ilvl w:val="0"/>
          <w:numId w:val="2"/>
        </w:numPr>
        <w:spacing w:before="0" w:after="0"/>
        <w:jc w:val="both"/>
        <w:rPr>
          <w:rFonts w:ascii="Bookman Old Style" w:hAnsi="Bookman Old Style" w:cs="Bookman Old Style"/>
          <w:color w:val="000000"/>
        </w:rPr>
      </w:pPr>
      <w:hyperlink r:id="rId7">
        <w:r>
          <w:rPr>
            <w:rStyle w:val="InternetLink"/>
            <w:rFonts w:cs="Bookman Old Style" w:ascii="Bookman Old Style" w:hAnsi="Bookman Old Style"/>
            <w:b/>
            <w:bCs/>
            <w:color w:val="000000"/>
            <w:u w:val="none"/>
          </w:rPr>
          <w:t>Santa Maria Maggiore</w:t>
        </w:r>
      </w:hyperlink>
    </w:p>
    <w:p>
      <w:pPr>
        <w:pStyle w:val="Normal"/>
        <w:numPr>
          <w:ilvl w:val="0"/>
          <w:numId w:val="2"/>
        </w:numPr>
        <w:spacing w:before="0" w:after="280"/>
        <w:jc w:val="both"/>
        <w:rPr>
          <w:rFonts w:ascii="Bookman Old Style" w:hAnsi="Bookman Old Style" w:cs="Bookman Old Style"/>
          <w:color w:val="000000"/>
        </w:rPr>
      </w:pPr>
      <w:hyperlink r:id="rId8">
        <w:r>
          <w:rPr>
            <w:rStyle w:val="InternetLink"/>
            <w:rFonts w:cs="Bookman Old Style" w:ascii="Bookman Old Style" w:hAnsi="Bookman Old Style"/>
            <w:b/>
            <w:bCs/>
            <w:color w:val="000000"/>
            <w:u w:val="none"/>
          </w:rPr>
          <w:t>San Clemente</w:t>
        </w:r>
      </w:hyperlink>
    </w:p>
    <w:p>
      <w:pPr>
        <w:pStyle w:val="Normal"/>
        <w:rPr>
          <w:rFonts w:ascii="Bookman Old Style" w:hAnsi="Bookman Old Style" w:cs="Bookman Old Style"/>
          <w:b/>
          <w:b/>
          <w:color w:val="0000FF"/>
          <w:sz w:val="32"/>
          <w:szCs w:val="32"/>
        </w:rPr>
      </w:pPr>
      <w:r>
        <w:rPr>
          <w:rFonts w:cs="Bookman Old Style" w:ascii="Bookman Old Style" w:hAnsi="Bookman Old Style"/>
          <w:b/>
          <w:color w:val="0000FF"/>
          <w:sz w:val="32"/>
          <w:szCs w:val="32"/>
        </w:rPr>
        <w:t>San Pietro in Vaticano</w:t>
      </w:r>
    </w:p>
    <w:p>
      <w:pPr>
        <w:pStyle w:val="Normal"/>
        <w:rPr>
          <w:rFonts w:ascii="Bookman Old Style" w:hAnsi="Bookman Old Style" w:cs="Bookman Old Style"/>
          <w:b/>
          <w:b/>
          <w:color w:val="0000FF"/>
          <w:sz w:val="32"/>
          <w:szCs w:val="32"/>
        </w:rPr>
      </w:pPr>
      <w:r>
        <w:rPr>
          <w:rFonts w:cs="Bookman Old Style" w:ascii="Bookman Old Style" w:hAnsi="Bookman Old Style"/>
          <w:b/>
          <w:color w:val="0000FF"/>
          <w:sz w:val="32"/>
          <w:szCs w:val="32"/>
        </w:rPr>
      </w:r>
    </w:p>
    <w:p>
      <w:pPr>
        <w:pStyle w:val="Normal"/>
        <w:jc w:val="both"/>
        <w:rPr/>
      </w:pPr>
      <w:r>
        <w:rPr>
          <w:rFonts w:cs="Bookman Old Style" w:ascii="Bookman Old Style" w:hAnsi="Bookman Old Style"/>
        </w:rPr>
        <w:t>E’ la più grande Basilica del cristianesimo nel mondo con la sua lunghezza di 186 metri (218 se consideriamo anche il portico), altezza nella navata centrale di 46 metri, una cupola principale alta 136 metri e larga 42 di diametro. L’immensa facciata è larga 114 metri e alta 47. Ha una superficie di 22000 mq e ci si può pregare in ventimila persone.</w:t>
      </w:r>
    </w:p>
    <w:p>
      <w:pPr>
        <w:pStyle w:val="Normal"/>
        <w:jc w:val="both"/>
        <w:rPr/>
      </w:pPr>
      <w:r>
        <w:rPr>
          <w:rFonts w:cs="Bookman Old Style" w:ascii="Bookman Old Style" w:hAnsi="Bookman Old Style"/>
        </w:rPr>
        <w:t>La prima Basilica, oggi scomparsa venne fatta costruire dall’ imperatore Costantino intorno al 320 dc. sui luoghi ove San Pietro era stato martirizzato (assieme ad altri cristiani) presso il circo di Nerone che sorgeva appunto in quei posti. Per circa mille anni la Basilica crebbe e venne arricchita, ma fu anche teatro di saccheggio delle orde barbariche.</w:t>
      </w:r>
    </w:p>
    <w:p>
      <w:pPr>
        <w:pStyle w:val="Normal"/>
        <w:jc w:val="both"/>
        <w:rPr>
          <w:rFonts w:ascii="Bookman Old Style" w:hAnsi="Bookman Old Style" w:cs="Bookman Old Style"/>
        </w:rPr>
      </w:pPr>
      <w:r>
        <w:rPr>
          <w:rFonts w:cs="Bookman Old Style" w:ascii="Bookman Old Style" w:hAnsi="Bookman Old Style"/>
        </w:rPr>
        <w:t>Il primo intervento di restauro ed ampliamento fu ordinato nella metà del 1400 dal papa Niccolò V che incaricherà Leon Battista Alberti e il suo collaboratore Bernardo Rossellino. Successivamente il pontefice Giulio II incaricò il Bramante che nel 1506 demolì la vecchia Basilica progettandone una nuova con pianta a Croce Greca. Ma alla morte di papa e architetto erano stati realizzati solo i pilastri centrali. Successero alla guida del cantiere Raffaello (che si avvalse della collaborazione di esperti come Frà Giocondo e Giuliano Da Sangallo) il quale propose inveca una pianta a Croce Latina. Dopo Raffaello passarono alla guida del cantiere Baldassarre Peruzzi prima e Michelangelo dopo che optarono invece per un ritorno alla Croce Greca. Alla morte di tutti i contendenti il papa Paolo V impose l’ impianto a Croce Latina che venne realizzata dal Maderno il quale si occupò anche della facciata come oggi la vediamo. La basilica venne consacrata nel 1626. Il progetto della cupola è di Michelangelo che riuscì a terminare solo la parte del basamento della cupola detta Tamburo. Sarà Giacomo Dalla Porta a completare la cupola in base ai disegni di Michelangelo nel 1588-89 . La sistemazione della maggior parte dell’ arredamento interno della Basilica venne affidato al Bernini dal suo instancabile papa Urbano VIII Barberini. Bernini lavorò nella basilica per venti anni. All’ artista è anche dovuta la sistemazione della piazza antistante la Basilica (1656-1667). All’ interno della Basilica sono custodite numerosissime ed inestimabili opere d’arte custodite nei quarantacinque altari e 11 cappelle. Vi sono circa diecimila metri quadrati di mosaici, la “Pietà” del Michelangelo, il baldacchino papale e il monumento ad Urbano VIII del Bernini, il monumento a Cristina di Svezia di Carlo Fontana, il monumento alla contessa Matilde del Canossa ( sotto disegno del Bernini), solo per citarne alcune tra le più important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color w:val="0000FF"/>
          <w:sz w:val="32"/>
          <w:szCs w:val="32"/>
        </w:rPr>
      </w:pPr>
      <w:r>
        <w:rPr>
          <w:rFonts w:cs="Bookman Old Style" w:ascii="Bookman Old Style" w:hAnsi="Bookman Old Style"/>
          <w:b/>
          <w:color w:val="0000FF"/>
          <w:sz w:val="32"/>
          <w:szCs w:val="32"/>
        </w:rPr>
        <w:t>Basilica di S. Giovanni in Laterano</w:t>
      </w:r>
    </w:p>
    <w:p>
      <w:pPr>
        <w:pStyle w:val="Normal"/>
        <w:jc w:val="both"/>
        <w:rPr>
          <w:rFonts w:ascii="Bookman Old Style" w:hAnsi="Bookman Old Style" w:cs="Bookman Old Style"/>
          <w:b/>
          <w:b/>
          <w:color w:val="0000FF"/>
          <w:sz w:val="32"/>
          <w:szCs w:val="32"/>
        </w:rPr>
      </w:pPr>
      <w:r>
        <w:rPr>
          <w:rFonts w:cs="Bookman Old Style" w:ascii="Bookman Old Style" w:hAnsi="Bookman Old Style"/>
          <w:b/>
          <w:color w:val="0000FF"/>
          <w:sz w:val="32"/>
          <w:szCs w:val="32"/>
        </w:rPr>
      </w:r>
    </w:p>
    <w:p>
      <w:pPr>
        <w:pStyle w:val="Normal"/>
        <w:jc w:val="both"/>
        <w:rPr>
          <w:rFonts w:ascii="Bookman Old Style" w:hAnsi="Bookman Old Style" w:cs="Bookman Old Style"/>
        </w:rPr>
      </w:pPr>
      <w:r>
        <w:rPr>
          <w:rFonts w:eastAsia="Bookman Old Style" w:cs="Bookman Old Style" w:ascii="Bookman Old Style" w:hAnsi="Bookman Old Style"/>
          <w:b/>
          <w:color w:val="0000FF"/>
          <w:sz w:val="32"/>
          <w:szCs w:val="32"/>
        </w:rPr>
        <w:t xml:space="preserve"> </w:t>
      </w:r>
      <w:r>
        <w:rPr>
          <w:rFonts w:cs="Bookman Old Style" w:ascii="Bookman Old Style" w:hAnsi="Bookman Old Style"/>
        </w:rPr>
        <w:t xml:space="preserve">Fatta costruire sotto il papa Melchiade (311-314) è la più antica chiesa del mondo. Essendo il papa, anche il vescovo di Roma, San Giovanno in Laterano – in quanto sede del vescovato – è anche la Cattedrale di Roma. Lo schema attuale della Basilica ricalca quello di </w:t>
      </w:r>
      <w:hyperlink r:id="rId9">
        <w:r>
          <w:rPr>
            <w:rStyle w:val="InternetLink"/>
            <w:rFonts w:cs="Bookman Old Style" w:ascii="Bookman Old Style" w:hAnsi="Bookman Old Style"/>
          </w:rPr>
          <w:t>San Pietro basilica</w:t>
        </w:r>
      </w:hyperlink>
      <w:r>
        <w:rPr>
          <w:rFonts w:cs="Bookman Old Style" w:ascii="Bookman Old Style" w:hAnsi="Bookman Old Style"/>
        </w:rPr>
        <w:t>. L’ impianto originale presentava già cinque navate. L’antica chiesa fu residenza dei papi fino al ritorno dall’ esilio di Avignone (1377), quando la trasferirono in Vaticano. Fu oggetto di sacchi dei Visigoti (410), dei Vandali (455); il terremoto dell’896 fece crollare il tetto della navata centrale (rifatto sotto il papa Sergio III nel 904-911). Incendiata nel 1308 prima e nel 1361 venne rifatta sotto il pontificato di Gregorio XI (1370-1378) ricalcando l’ impianto dell’ antica struttura ormai ridotta ad un rudere. I lavori di restauro continuarono durante tutto il 1400 e il sontuoso soffitto della navata mediana venne realizzato nel 1562. Sisto V (1585-1590) fece costruire la Loggia delle Benedizioni (posta in fondo alla navata laterale destra), rifare il palazzo Lateranenze affidando il progetto a Domenico Fontana. Dopo circa 140 anni papa Innocenzo X Pamphili (1644-1655) decise nel 1646 di portare la cattedrale a nuovo splendore incaricando Francesco Borrominidel restauro. L’ architetto doveva terminare l’ opera in tempo per l’ Anno Santo del 1650 e doveva conservare (secondo i patti con il papa) la struttura dell’ antica Basilica. L’a rtista colloca 12 nicchie intervallate da 5 archi giganteschi sorretti da altrettanti pilastri nella navata mediana. Le grandi statue degli Apostoli che possiamo oggi ammirare nelle nicchie borrominiane, sono opera di scultori tardobarocchi dell’ inizio 1700. Nel 1731 il papa Clemente XII (originario di Firenze)indice un concorso per la nuova facciata di San Giovanni in Laterano. Si aggiudica – senza troppi meriti – vincitore il fiorentino Alessandro Galilei ( il secondo posto e per Luigi Vanvitelli, con un progetto assai migliore) che nel 1735 termina i lavori dell’ attuale facciata. Sotto il tabernacolo ogivale (al termine della navata centrale, nel transetto) si trova l’ altare papale in cui solo il pontefice può dirvi messa. Sopra l’ altare del sacramento vi è un frammento della tavola sulla quale Gesù consumò l’ultima cena. Nella Cattedrale è custodito anche il sangue di Cristo portato a Roma dal centurione Longino. Numerose sono le cappelle delle famiglie nobiliari (Orsini, Torlonia, Massimo…)realizzate dai migliori artisti delle varie epoche. Nella navata intermedia destra all’ altezza del primo pilastro, è possibile ammirare “Bonifacio VIII Proclama Il Giubileo Del 1300” affresco di Giott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color w:val="0000FF"/>
          <w:sz w:val="32"/>
          <w:szCs w:val="32"/>
        </w:rPr>
      </w:pPr>
      <w:r>
        <w:rPr>
          <w:rFonts w:cs="Bookman Old Style" w:ascii="Bookman Old Style" w:hAnsi="Bookman Old Style"/>
          <w:b/>
          <w:color w:val="0000FF"/>
          <w:sz w:val="32"/>
          <w:szCs w:val="32"/>
        </w:rPr>
        <w:t>Basilica di S. Maria Maggiore</w:t>
      </w:r>
    </w:p>
    <w:p>
      <w:pPr>
        <w:pStyle w:val="Normal"/>
        <w:jc w:val="both"/>
        <w:rPr>
          <w:rFonts w:ascii="Bookman Old Style" w:hAnsi="Bookman Old Style" w:cs="Bookman Old Style"/>
          <w:b/>
          <w:b/>
          <w:color w:val="0000FF"/>
          <w:sz w:val="32"/>
          <w:szCs w:val="32"/>
        </w:rPr>
      </w:pPr>
      <w:r>
        <w:rPr>
          <w:rFonts w:cs="Bookman Old Style" w:ascii="Bookman Old Style" w:hAnsi="Bookman Old Style"/>
          <w:b/>
          <w:color w:val="0000FF"/>
          <w:sz w:val="32"/>
          <w:szCs w:val="32"/>
        </w:rPr>
      </w:r>
    </w:p>
    <w:p>
      <w:pPr>
        <w:pStyle w:val="Normal"/>
        <w:jc w:val="both"/>
        <w:rPr>
          <w:rFonts w:ascii="Bookman Old Style" w:hAnsi="Bookman Old Style" w:cs="Bookman Old Style"/>
        </w:rPr>
      </w:pPr>
      <w:r>
        <w:rPr>
          <w:rFonts w:cs="Bookman Old Style" w:ascii="Bookman Old Style" w:hAnsi="Bookman Old Style"/>
        </w:rPr>
        <w:t xml:space="preserve">La Basilica che sorge sulla piazza San Clemente tangente a via di </w:t>
      </w:r>
      <w:hyperlink r:id="rId10">
        <w:r>
          <w:rPr>
            <w:rStyle w:val="InternetLink"/>
            <w:rFonts w:cs="Bookman Old Style" w:ascii="Bookman Old Style" w:hAnsi="Bookman Old Style"/>
          </w:rPr>
          <w:t>San Giovanni in Laterano</w:t>
        </w:r>
      </w:hyperlink>
      <w:r>
        <w:rPr>
          <w:rFonts w:cs="Bookman Old Style" w:ascii="Bookman Old Style" w:hAnsi="Bookman Old Style"/>
        </w:rPr>
        <w:t xml:space="preserve"> – poco distante dal Colosseo – sorge su tre livelli di epoche diverse.</w:t>
        <w:br/>
        <w:t>La parte inferiore, la più antica, era inizialmente parte della zecca di Roma, poi trasferita da Domiziano. Accanto a questa venne costruita nel II sec una domus (casa di abitazione) nel cui cortile venne realizzato nel III sec un Mitreo (santuario del dio Mitra, divinità che presiedeva agli equinozi) in cui il principale dei tre ambienti con volta ribassata era rivestito di pietra pomice per simulare una caverna. Il Mitreo divenne ben presto una “domus ecclesia” ( dove i primi cristiani svolgevano segretamente i riti) forse di Clemente identificato come il terzo papa e martirizzato da Domiziano. Spora questi edifici venne costruita nel IV secolo la Basilica Inferiore che costituisce il secondo livello. Essa è divisa in tre navate da colonne, è preceduta da un nartece e fu una delle più importanti Basiliche Paleocristiane. Danneggiata dai Normanni nel 1084 fu interrata e rinforzata per sostenere una nuova Basilica che venne situata sopra i resti della antica nel 1108 per volere di Pasquale II. Finita nel 1123 essa presenta un bel quadriportico medioevale che precede l’ ingresso della Basilica Essa ricalca la sottostante Basilica del IV secolo con tre navate ognuna delle quali termina però con un proprio abside. Le colonne che suddividono le navate sono di varia provenienza. Nella navata centrale troviamo la “ Schola Cantorum” del XII secolo con elementi originariamente appartenenti alla basilica inferiore. Nella prima Cappella a destra dedicata a San Domenico sono rappresentate scene del santo attribuite a Sebastiano Conca. Nella prima Cappella a sinistra dedicata a Santa Caterina troviamo i celebri affreschi di Masolino da Panicate eseguiti nel 1428 – 1431 con la collaborazione di altri artisti tra cui forse Masaccio. Tra il 1713 e il 1719 il pontefice Clemente XI incaricò Carlo Fontana del restauro, il quale conferì le attuale decorazioni tardo barocche. Nella facciata (che da sulla omonima piazza di San Clemente e che precede il quadriportico) dietro il “ maquillage” tardo barocco del Fontana è ancora percepibile l’antico protrio in laterizio con colonne di granito risalenti al XII secol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color w:val="000000"/>
        </w:rPr>
      </w:pPr>
      <w:r>
        <w:rPr>
          <w:rFonts w:cs="Bookman Old Style" w:ascii="Bookman Old Style" w:hAnsi="Bookman Old Style"/>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me.info/it/basiliche/basilica-san-pietro/" TargetMode="External"/><Relationship Id="rId3" Type="http://schemas.openxmlformats.org/officeDocument/2006/relationships/hyperlink" Target="http://www.rome.info/it/basiliche/san-giovanni-laterano/" TargetMode="External"/><Relationship Id="rId4" Type="http://schemas.openxmlformats.org/officeDocument/2006/relationships/hyperlink" Target="http://www.rome.info/it/basiliche/santa-maria-maggiore/" TargetMode="External"/><Relationship Id="rId5" Type="http://schemas.openxmlformats.org/officeDocument/2006/relationships/hyperlink" Target="http://www.rome.info/it/basiliche/basilica-san-pietro/" TargetMode="External"/><Relationship Id="rId6" Type="http://schemas.openxmlformats.org/officeDocument/2006/relationships/hyperlink" Target="http://www.rome.info/it/basiliche/san-giovanni-laterano/" TargetMode="External"/><Relationship Id="rId7" Type="http://schemas.openxmlformats.org/officeDocument/2006/relationships/hyperlink" Target="http://www.rome.info/it/basiliche/santa-maria-maggiore/" TargetMode="External"/><Relationship Id="rId8" Type="http://schemas.openxmlformats.org/officeDocument/2006/relationships/hyperlink" Target="http://www.rome.info/it/basiliche/san-clemente/" TargetMode="External"/><Relationship Id="rId9" Type="http://schemas.openxmlformats.org/officeDocument/2006/relationships/hyperlink" Target="http://www.rome.info/it/basiliche/basilica-san-pietro/" TargetMode="External"/><Relationship Id="rId10" Type="http://schemas.openxmlformats.org/officeDocument/2006/relationships/hyperlink" Target="http://www.rome.info/it/basiliche/san-giovanni-laterano/"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19:35:00Z</dcterms:created>
  <dc:creator>INTEL-P4</dc:creator>
  <dc:description/>
  <cp:keywords/>
  <dc:language>en-US</dc:language>
  <cp:lastModifiedBy>INTEL-P4</cp:lastModifiedBy>
  <dcterms:modified xsi:type="dcterms:W3CDTF">2009-08-11T19:41:00Z</dcterms:modified>
  <cp:revision>2</cp:revision>
  <dc:subject/>
  <dc:title>Le Chiese e le Basiliche Romane</dc:title>
</cp:coreProperties>
</file>